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20"/>
          <w:szCs w:val="32"/>
          <w:lang w:val="en-US" w:eastAsia="en-US"/>
        </w:rPr>
      </w:pPr>
      <w:r>
        <w:rPr>
          <w:rFonts w:cs="Times New Roman" w:ascii="Times New Roman" w:hAnsi="Times New Roman"/>
          <w:spacing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4003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pacing w:val="20"/>
          <w:szCs w:val="32"/>
        </w:rPr>
      </w:pPr>
      <w:r>
        <w:rPr>
          <w:rFonts w:cs="Times New Roman" w:ascii="Times New Roman" w:hAnsi="Times New Roman"/>
          <w:spacing w:val="20"/>
          <w:szCs w:val="3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№ 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узнецк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эвакуационных оперативных групп для проведения эвакуации населения при угрозе возникновения или возникновении чрезвычайных ситуаций природного и техногенного характера 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Кузнец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360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1.12.1994 № 68 -ФЗ «О защите населения и территорий от чрезвычайных ситуаций природного и техногенного характера», от 12.02.1998 № 28-ФЗ «О гражданской обороне»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Пензенской области от 14.09.2006 № 591-пП «О проведении эвакуационных мероприятий в чрезвычайных ситуациях природного и техногенного характера», в целях совершенствования деятельности эвакуационных органов города Кузнецка в случае возникновения чрезвычайных ситуаций, руководствуясь ст. 28 Устава города Кузнецка Пензенской области,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8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 Утвердить перечень организаций, ответственных за формирование эвакуационных оперативных групп (далее ЭОГ) на территории города Кузнецка  и определить места их развертывания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эвакуационных оперативных группах согласно приложению №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ответственных за формирование эвакуационных оперативных групп, организовать формирование и подготовку администрации эвакуационных оперативных групп.</w:t>
      </w:r>
    </w:p>
    <w:p>
      <w:pPr>
        <w:pStyle w:val="Normal"/>
        <w:ind w:firstLine="720"/>
        <w:jc w:val="both"/>
        <w:rPr/>
      </w:pPr>
      <w:bookmarkStart w:id="4" w:name="sub_4"/>
      <w:bookmarkStart w:id="5" w:name="sub_7"/>
      <w:bookmarkEnd w:id="4"/>
      <w:r>
        <w:rPr>
          <w:rFonts w:cs="Times New Roman" w:ascii="Times New Roman" w:hAnsi="Times New Roman"/>
          <w:sz w:val="28"/>
          <w:szCs w:val="28"/>
        </w:rPr>
        <w:t xml:space="preserve">4. Рекомендовать ОМВД России по городу Кузнецку о выделении сотрудников полиции в состав администрации </w:t>
      </w:r>
      <w:bookmarkStart w:id="6" w:name="sub_8"/>
      <w:bookmarkEnd w:id="5"/>
      <w:r>
        <w:rPr>
          <w:rFonts w:cs="Times New Roman" w:ascii="Times New Roman" w:hAnsi="Times New Roman"/>
          <w:sz w:val="28"/>
          <w:szCs w:val="28"/>
        </w:rPr>
        <w:t>эвакуационных оперативных групп на время проведения эвакуацион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"/>
      <w:bookmarkEnd w:id="6"/>
      <w:r>
        <w:rPr>
          <w:rFonts w:cs="Times New Roman" w:ascii="Times New Roman" w:hAnsi="Times New Roman"/>
          <w:sz w:val="28"/>
          <w:szCs w:val="28"/>
        </w:rPr>
        <w:t xml:space="preserve">5. 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МБУ Управление по делам ГОЧС г.Кузнецка оказать методическую и практическую помощь руководителям организаций в формировании эвакуационных оперативных групп и подготовке должностных ли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"/>
      <w:bookmarkEnd w:id="8"/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kern w:val="2"/>
          <w:position w:val="-2"/>
          <w:sz w:val="28"/>
          <w:szCs w:val="28"/>
        </w:rPr>
        <w:t>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9"/>
      <w:bookmarkEnd w:id="9"/>
      <w:r>
        <w:rPr>
          <w:rFonts w:cs="Times New Roman" w:ascii="Times New Roman" w:hAnsi="Times New Roman"/>
          <w:sz w:val="28"/>
          <w:szCs w:val="28"/>
        </w:rPr>
        <w:t>7. Признать утратившими силу Постановление Главы администрации города Кузнецка от 25.10.2012. № 31 ДСП "Об утверждении «Дислокации сборных эвакуационных пунктов, развёртываемых в городе Кузнецк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"/>
      <w:bookmarkStart w:id="11" w:name="sub_9"/>
      <w:bookmarkStart w:id="12" w:name="sub_12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8. Контроль за выполнением настоящего постановления возложить на заместителя главы администрации города Кузнецка Малкина И.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2"/>
      <w:bookmarkStart w:id="14" w:name="sub_12"/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239"/>
      </w:tblGrid>
      <w:tr>
        <w:trPr/>
        <w:tc>
          <w:tcPr>
            <w:tcW w:w="6218" w:type="dxa"/>
            <w:tcBorders/>
            <w:vAlign w:val="bottom"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Кузнецка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Style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Златогорск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TextBody"/>
        <w:ind w:firstLine="36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Кузнецка</w:t>
      </w:r>
    </w:p>
    <w:p>
      <w:pPr>
        <w:pStyle w:val="Normal"/>
        <w:spacing w:lineRule="exact" w:line="300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 2018г. № 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рганизаций, </w:t>
        <w:br/>
        <w:t>ответственных за формирование эвакуационных оперативных групп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Кузнецк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592"/>
        <w:gridCol w:w="546"/>
        <w:gridCol w:w="3155"/>
        <w:gridCol w:w="17"/>
      </w:tblGrid>
      <w:tr>
        <w:trPr>
          <w:trHeight w:val="70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формировани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 место дислокации групп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1 г.Кузнецка, ул.Ленина,26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Ольга Евгеньевна (тел.2-11-66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г.Кузнецка, ул.Калинина,300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а Марина Владимировна (тел.3-23-62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 СОШ №3 г.Кузнецка, ул.Ленина ,116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Нина Александровна (тел.3-33-86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 им.Евгения Родионова г.Кузнец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Рабочая,33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чков Сергей Александрович (тел.3-35-03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 г.Кузнец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ВЛКСМ,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кина Елена Вячеславовна (тел.7-00-11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 г.Кузнец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, 6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ина Елена Викторовна (тел.3-13-66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 им.П.А.Щипанова г.Кузнецка, ул. Минская, 1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ькина Светлана Венедиктовна (тел.7-58-82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9» г.Кузнецка, ул.Фабричная, 36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ина Ольга Геннадьевна (тел.2-45-92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0 г.Кузнец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12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ева Вера Михайловна (тел.7-62-96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4 г.Кузнец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17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Юлия Владимировна (тел.3-26-03)</w:t>
            </w:r>
          </w:p>
        </w:tc>
      </w:tr>
      <w:tr>
        <w:trPr>
          <w:trHeight w:val="55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5 г.Кузнец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ипенко, 49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а Лариса Юрьевна (тел.3-87-44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6 г.Кузнецка, ул.Белинского, 1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 Алексей Николаевич (тел.3-29-69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7 г.Кузнец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оителей, 12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 Наталья Владимировна (тел.3-21-63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№ 21 г.Кузнец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125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анова 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 (тел.2-56-85)</w:t>
            </w:r>
          </w:p>
        </w:tc>
      </w:tr>
      <w:tr>
        <w:trPr/>
        <w:tc>
          <w:tcPr>
            <w:tcW w:w="6089" w:type="dxa"/>
            <w:gridSpan w:val="3"/>
            <w:tcBorders/>
            <w:vAlign w:val="bottom"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Кузнецка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Style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Пастушкова</w:t>
            </w:r>
          </w:p>
        </w:tc>
      </w:tr>
    </w:tbl>
    <w:p>
      <w:pPr>
        <w:pStyle w:val="TextBody"/>
        <w:ind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Кузнецка</w:t>
      </w:r>
    </w:p>
    <w:p>
      <w:pPr>
        <w:pStyle w:val="Normal"/>
        <w:spacing w:lineRule="exact" w:line="300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 2018г. № 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ложение об эвакуационной оперативной групп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714" w:hanging="35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акуационная оперативная группа (далее ЭОГ) создается для организации и проведения в установленные сроки вывода (вывоза) населения при угрозе возникновения и возникновении чрезвычайных ситуаций (далее ЧС) из зон чрезвычайных ситуаций (районов) в пункты временного размещения (далее ПВР).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ЭОГ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прибывающего населения в места сбора, распределение его по видам транспорта и отправка в ПВ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учета эвакуируемого населения, вывозимого всеми видами транспорта и выводимого пешим порядком, представление об этом сведений в городскую эвакуационную комиссию (далее эвакокомисс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ервой помощи больным во время нахождения их в местах сбо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населением общественного порядка при проведении эвакуационных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онные оперативные группы определяются решением Главы администрации города Кузнецка по представлению МБУ Управление по делам ГОЧС г. Кузнецка. Они являются территориальными эвакоорганами и подчиняются городской эвако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ЭОГ присваивается номер. Администрация эвакуационной оперативной группы назначается приказом руководителя организации, на базе которой создается ЭОГ,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ю 10-18 человек из числа постоянного состава.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работу эвакуационная оперативная группа проводит на основании решений, принимаемых комиссией по предупреждению и ликвидации чрезвычайных ситуаций и обеспечению пожарной безопасности города Кузнецка (далее КЧС и ОПБ) и эвакокомиссией города </w:t>
      </w:r>
      <w:r>
        <w:rPr>
          <w:rFonts w:cs="Times New Roman" w:ascii="Times New Roman" w:hAnsi="Times New Roman"/>
          <w:sz w:val="28"/>
          <w:szCs w:val="28"/>
        </w:rPr>
        <w:t>Кузнец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4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ы, распоряжения и инструкции, а также регламентирующие и нормативные документы администрации гор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ЧС и ОПБ  и эвакуационной комиссии города </w:t>
      </w:r>
      <w:r>
        <w:rPr>
          <w:rFonts w:cs="Times New Roman" w:ascii="Times New Roman" w:hAnsi="Times New Roman"/>
          <w:sz w:val="28"/>
          <w:szCs w:val="28"/>
        </w:rPr>
        <w:t xml:space="preserve">Кузнецка по вопросам, входящим в их компетенцию, обязательны для исполнения чле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эвакуационной оперативной группой.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вакуационной оперативной группы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в соответствии с годовым планом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вакуационных мероприятий, при угрозе возникновения и возникновении чрезвычайных ситуац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вакуационная оперативная группа</w:t>
      </w:r>
      <w:r>
        <w:rPr>
          <w:rFonts w:cs="Times New Roman" w:ascii="Times New Roman" w:hAnsi="Times New Roman"/>
          <w:sz w:val="28"/>
          <w:szCs w:val="28"/>
        </w:rPr>
        <w:t xml:space="preserve"> переходит на непрерывный режим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беспечение имуществом, оборудованием, помещениями, мебелью, средствами связи и пожаротушения возлагается на руководство организаций, создающих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Зона ответственности каждой ЭОГ определяется в соответствии с </w:t>
      </w:r>
      <w:r>
        <w:rPr>
          <w:rFonts w:cs="Times New Roman" w:ascii="Times New Roman" w:hAnsi="Times New Roman"/>
          <w:sz w:val="28"/>
          <w:szCs w:val="28"/>
        </w:rPr>
        <w:t>закреплёнными за ними административно-территориальными единиц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ЭОГ, для оказания медицинской помощи пострадавшим выделяет необходимое количество медицинских работников от учреждений здравоохранения, согласно Пл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первоочередного жизнеобеспечения населения города Кузнецка в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ая оперативная группа обеспечивается связью с городской  эвакуационной комиссией, администрацией пунктов временного размещения, а также автомобильным транспорто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 Задачи  эвакуационной оперативной групп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2.1. При повседнев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администрации является подготовка к проведению эвакуационных мероприятий. В этих целях проводи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пределение численности населения, подлежащего эваку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ЧС в зоне ответственно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ланирующих документ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пределение и уточнение мест сбора населения и маршрутов вывоза населения в ПВР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частие в тренировках, проводимых органами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, корректировка схемы и списков оповещения и сбора членов эвакогрупп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тировка документов взаимо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2.2. При угрозе возникновения и возникновении ЧС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овещение и сбор член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эвакуационной группы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задач, функциональных  обязаннос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документов взаимодействия с эвакокомиссией горо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порядка вывода населения из опасных зон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точнение численности населения, подлежащего эваку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расчетов на эвакуацию и вывоза населения в ПВ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вод группы на круг</w:t>
        <w:softHyphen/>
        <w:t>лосуточный режим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2.3. С получением распоряжения на проведение эвакомероприятий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 до персонала распоряжения на проведение эвакомероприяти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оповещения и сбора населения  в местах сбор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прибывших (эвакуируемых) по эвакуационным спискам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зъяснительной работы среди населения, при проведении экстренной эваку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правка эваконаселения на ПВ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эвакуационных списков ПВР, в которые проводится эвакуация населе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 в эвакуационную комиссию о ходе проведения эвакомероприятий, в соответствии с регламен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Документы эвакуационной оперативной групп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 приведения ЭОГ в готовность, включаю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Э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-должностной спис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организационной струк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оповещения администрации в рабочее и нерабочее врем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сположения служебных помещ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организации управления и свя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укомплектованности ЭОГ имуществом, оборудованием и инвентар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админ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ель срочных донесений, календарный план работы ЭО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ложения к плану приведения в готовность  ЭО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и улиц и адресов приписанных к Э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маршрутов движения эваконаселения до пунктов сб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оставки автотран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кументы, схемы, журна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учета полученных и отданных распоряж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и эвакуируемого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а эвакуируемо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 Обязанности начальника эвакуационной оперативной групп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эвакуационной оперативной группы назначается из числа руководящего состава организации, формирующего администрацию ЭОГ. Он подчиняется руководителю предприятия, председателю эвакокомиссии города Кузнецка и его заместит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ЭОГ отвеч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комплектование, оснащение и подготовку администрации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организацию оповещения и сбора личного состава, приведение в готовность к работе в установленные сроки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рганизацию регистрации, учета и отправки эваконаселения, в пункты временного разм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ЭОГ </w:t>
      </w:r>
      <w:r>
        <w:rPr>
          <w:rFonts w:cs="Times New Roman" w:ascii="Times New Roman" w:hAnsi="Times New Roman"/>
          <w:b/>
          <w:i/>
          <w:sz w:val="28"/>
          <w:szCs w:val="28"/>
        </w:rPr>
        <w:t>в повседне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к комплектованию администрации эвакогруппы личным составом согласно шта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ить обязанности между личным составом группы и оформлять их документаль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 проводить подготовку личного состава, обеспечить постоянную готовность ЭОГ к выполнению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количество приписанного населения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документацию ЭОГ и своевременно ее корректирова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егулярную корректировку и сверку документации с эвакокомиссией гор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помещения для развертывания ЭОГ, площадки для автотранспорта и посадки эваконаселения, маршруты движения автотранспорта до пунктов временного размещения эвакуируемого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редприятия, выделяющие автотранспорт и его количеств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ЭОГ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 угрозе возникновения и возникновении ЧС</w:t>
      </w:r>
      <w:r>
        <w:rPr>
          <w:rFonts w:cs="Times New Roman" w:ascii="Times New Roman" w:hAnsi="Times New Roman"/>
          <w:sz w:val="28"/>
          <w:szCs w:val="28"/>
        </w:rPr>
        <w:t xml:space="preserve"> обязан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овещение и сбор член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вакуационной группы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уточнение задач и функциональных обязанностей членов эвакуационной групп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ить документы взаимодействия с эвакокомиссией горо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уточнение порядка вывода населения из опасных зон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рганизовать уточнение численности населения, подлежащего эвакуа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ить расчеты на эвакуацию и вывоза населения в ПВ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еревод группы на круг</w:t>
        <w:softHyphen/>
        <w:t>лосуточный режим раб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ЭОГ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>получением распоряжения на проведение эвакуационных мероприятий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 сбор, учет и регистрацию населения, прибывающего в места сб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осадку эваконаселения  на автотранспорт и отправку в пункты временного раз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своевременность прибытия автотранспорта на места сбора и посадки, осуществлять взаимодействие с организациями, обеспечивающими  подачу автотран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казание медицинской помощи пострадавш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оддержание общественного порядка в местах сбора и регистрации эвако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ывать в эвакуационную комиссию города о ходе проведения эвакуации, в соответствии с регламен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вершении эвакомероприятий действовать по указанию руко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5. Обязанности администрации эвакуационной оперативной групп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администрации (членов) эвакуационной оперативной группы утверждает начальник 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5" w:name="sub_6600"/>
      <w:bookmarkEnd w:id="15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6. Структура и состав ЭО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715"/>
      </w:tblGrid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чальник группы       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1 чел.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деление оповещения и сбора эваконаселения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1 чел.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ы отделения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-3 чел.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деление регистрации и учета эваконаселения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1 чел.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ы отделения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-3 чел.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вено посадки на транспорт и отправки эвакуируемых              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-3 чел.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Звено охраны общественного порядка                    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а ООП организации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 чел.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трудники ОМВД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 чел.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тол справок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1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227"/>
      </w:tblGrid>
      <w:tr>
        <w:trPr/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Кузнецка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Пастушков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5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1">
    <w:name w:val="Заголовок"/>
    <w:basedOn w:val="Normal"/>
    <w:qFormat/>
    <w:pPr>
      <w:widowControl/>
      <w:autoSpaceDE w:val="true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4:00Z</dcterms:created>
  <dc:creator>НПП "Гарант-Сервис"</dc:creator>
  <dc:description/>
  <dc:language>en-US</dc:language>
  <cp:lastModifiedBy>User</cp:lastModifiedBy>
  <cp:lastPrinted>2014-06-20T09:07:00Z</cp:lastPrinted>
  <dcterms:modified xsi:type="dcterms:W3CDTF">2018-05-31T10:54:00Z</dcterms:modified>
  <cp:revision>2</cp:revision>
  <dc:subject/>
  <dc:title>Постановление Главы администрации г</dc:title>
</cp:coreProperties>
</file>